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  <w:t>Bytové družstvo Hennerova 226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nnerova 226,  150 00 Praha 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 předseda -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aše značka:   BD-03.723</w:t>
      </w:r>
    </w:p>
    <w:p>
      <w:pPr>
        <w:pStyle w:val="Heading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známení </w:t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===========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aha 31.3.2023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Věc:</w:t>
      </w:r>
      <w:r>
        <w:rPr>
          <w:rFonts w:cs="Arial" w:ascii="Arial" w:hAnsi="Arial"/>
          <w:b/>
          <w:sz w:val="36"/>
          <w:szCs w:val="22"/>
        </w:rPr>
        <w:tab/>
        <w:t>Vyúčtování záloh na služby 2022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Bytové družstvo oznamuje rozdání vyúčtování záloh na služby za rok 2022 oprávněným nájemcům bytů do poštovních schránek nebo e-mailem. Ode dnešního dne běží 30 denní zákonná lhůta na případnou reklamaci podle pokynu ve vyúčtování.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oš Olejár, v.r.</w:t>
      </w:r>
    </w:p>
    <w:p>
      <w:pPr>
        <w:pStyle w:val="Normal"/>
        <w:tabs>
          <w:tab w:val="clear" w:pos="708"/>
          <w:tab w:val="left" w:pos="2977" w:leader="none"/>
        </w:tabs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BD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6160</wp:posOffset>
            </wp:positionH>
            <wp:positionV relativeFrom="paragraph">
              <wp:posOffset>99060</wp:posOffset>
            </wp:positionV>
            <wp:extent cx="1280160" cy="556260"/>
            <wp:effectExtent l="0" t="0" r="0" b="0"/>
            <wp:wrapTight wrapText="bothSides">
              <wp:wrapPolygon edited="0">
                <wp:start x="-156" y="0"/>
                <wp:lineTo x="-156" y="21217"/>
                <wp:lineTo x="21600" y="21217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5664" w:hanging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51505</wp:posOffset>
              </wp:positionH>
              <wp:positionV relativeFrom="paragraph">
                <wp:posOffset>10160</wp:posOffset>
              </wp:positionV>
              <wp:extent cx="2628900" cy="571500"/>
              <wp:effectExtent l="5080" t="5080" r="1087755" b="152222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ČO: 2650105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ankovní spojení: Fio bank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čet:  174 451 696 / 2010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566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 IČO: 2650105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566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ankovní spojení: ČSOB Praha 1 – Perla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566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Konto:  017 4451 696 / 0300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O: 2650105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566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ankovní spojení: ČSOB Praha 1 – Per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Konto:  017 4451 696 / 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8.15pt;margin-top:0.8pt;width:206.95pt;height:44.95pt;mso-wrap-style:square;v-text-anchor:top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20"/>
                        <w:iCs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IČO: 2650105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Bankovní spojení: Fio banka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Účet:  174 451 696 / 2010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5664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20"/>
                        <w:iCs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I IČO: 2650105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5664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Bankovní spojení: ČSOB Praha 1 – Perla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5664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Konto:  017 4451 696 / 0300</w:t>
                    </w:r>
                    <w:r>
                      <w:rPr>
                        <w:kern w:val="2"/>
                        <w:sz w:val="16"/>
                        <w:szCs w:val="20"/>
                        <w:iCs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ČO: 2650105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5664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Bankovní spojení: ČSOB Praha 1 – Perla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Konto:  017 4451 696 / 030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160</wp:posOffset>
              </wp:positionV>
              <wp:extent cx="2628900" cy="5715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Bytové družstvo Hennerova 226 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zapsáno v VR Městského soudu v Praze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oddíl Dr., složka 5282 / 01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.85pt;margin-top:0.8pt;width:206.95pt;height:44.95pt;mso-wrap-style:square;v-text-anchor:top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 xml:space="preserve">Bytové družstvo Hennerova 226 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 xml:space="preserve">zapsáno v VR Městského soudu v Praze,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 xml:space="preserve">oddíl Dr., složka 5282 / 01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ind w:left="566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5664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gdings" w:hAnsi="Wingdings" w:cs="Wingdings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Wingdings" w:hAnsi="Wingdings" w:cs="Wingding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Wingdings" w:hAnsi="Wingdings" w:cs="Wingding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ngdings" w:hAnsi="Wingdings" w:cs="Wingding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89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ingdings" w:hAnsi="Wingdings" w:cs="Wingdings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ingdings" w:hAnsi="Wingdings" w:cs="Wingding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gdings" w:hAnsi="Wingdings" w:cs="Wingdings"/>
      <w:b/>
      <w:bCs/>
      <w:i/>
      <w:iCs/>
      <w:sz w:val="24"/>
      <w:shd w:fill="99CC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cs="Arial Narro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6">
    <w:name w:val="WW8Num26z6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 Narrow" w:hAnsi="Arial Narrow" w:cs="Arial Narro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Arial Narrow" w:hAnsi="Arial Narrow" w:cs="Arial Narro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 Narrow" w:hAnsi="Arial Narrow" w:cs="Arial Narro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 Narrow" w:hAnsi="Arial Narrow" w:cs="Arial Narro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Arial Narrow" w:hAnsi="Arial Narrow" w:cs="Arial Narro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Arial Narrow" w:hAnsi="Arial Narrow" w:cs="Arial Narro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Light">
    <w:name w:val="l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Wingdings" w:hAnsi="Wingdings" w:cs="Wingding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Wingdings" w:hAnsi="Wingdings" w:cs="Wingdings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Wingdings" w:hAnsi="Wingdings" w:cs="Wingdings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28:00Z</dcterms:created>
  <dc:creator>pc</dc:creator>
  <dc:description/>
  <cp:keywords/>
  <dc:language>en-US</dc:language>
  <cp:lastModifiedBy>Lubos Olejar</cp:lastModifiedBy>
  <cp:lastPrinted>2020-04-22T17:38:00Z</cp:lastPrinted>
  <dcterms:modified xsi:type="dcterms:W3CDTF">2023-03-31T18:28:00Z</dcterms:modified>
  <cp:revision>3</cp:revision>
  <dc:subject/>
  <dc:title>Privatizace domu</dc:title>
</cp:coreProperties>
</file>